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 – класс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нквейн в работе по развитию реч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спитатель МДО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/сад «Родничок» с. Крутиш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ироненко Н. 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родителей с приемами и способами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нквейнов; научить использовать знания и умения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детьми в домашних услов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>1. Объяснить значение использования синквейнов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развитием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Вызвать интерес к составлению синквей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учить приемам совместной деятельности, вовле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работу членов семьи.</w:t>
      </w:r>
    </w:p>
    <w:p>
      <w:pPr>
        <w:pStyle w:val="Normal"/>
        <w:rPr/>
      </w:pPr>
      <w:r>
        <w:rPr>
          <w:b/>
          <w:sz w:val="28"/>
          <w:szCs w:val="28"/>
        </w:rPr>
        <w:t>Участники «Мастер – класса»:</w:t>
      </w:r>
      <w:r>
        <w:rPr>
          <w:sz w:val="28"/>
          <w:szCs w:val="28"/>
        </w:rPr>
        <w:t xml:space="preserve"> родители воспитанников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пространства для проведения «Мастер –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ласс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листов бумаги и карандаш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алгоритма составления синквей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образцов синквей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конспекта, нахождение необходимого методического  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памяток, рекомендаций для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печатка мини – журналов «Учимся составлять синквейн», «Синквейн в работе по развитию речи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ошкольник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родителей на практическое занятие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«Мастер – 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«Мастер – класса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оретическая часть: рассказ воспитателя о необходимост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оставления синквей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детьми, предшествующая составлению синквей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онстрация составления синквей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ты по составлению синквей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разными видами работы над синквейн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дача буклетов – памяток для родителей, мини – журна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мен мнениями, впечатлениям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«Мастер – клас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ым условием для всестороннего развития ребенка, для его успешного обучения в школе является умение общаться со взрослыми и сверстниками.</w:t>
      </w:r>
    </w:p>
    <w:p>
      <w:pPr>
        <w:pStyle w:val="Normal"/>
        <w:rPr/>
      </w:pPr>
      <w:r>
        <w:rPr>
          <w:sz w:val="28"/>
          <w:szCs w:val="28"/>
        </w:rPr>
        <w:t>У современных детей бедный словарный запас, дети не умеют составлять рассказы по картинкам, пересказать прочитанное, им трудно выучить стихотвор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эффективных методов развития речи ребенка, который позволяет быстро получить результат, является работа над созданием нерифмованного стихотворения, </w:t>
      </w:r>
      <w:r>
        <w:rPr>
          <w:b/>
          <w:sz w:val="28"/>
          <w:szCs w:val="28"/>
        </w:rPr>
        <w:t xml:space="preserve">синквейна. </w:t>
      </w:r>
      <w:r>
        <w:rPr>
          <w:sz w:val="28"/>
          <w:szCs w:val="28"/>
        </w:rPr>
        <w:t>Синквейн с французского языка переводится как «пять строк», пятистрочная строфа 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мер синквейна.                      </w:t>
      </w: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Любимые, лас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грают, радуют, уми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ти – цветы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часть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ставить синквейн, нужно научиться находить в тексте, в материале главные элементы, делать выводы и заключения, высказывать свое мнение, анализировать, обобщать, объединять и кратко излаг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наиболее правильно, полно и точно выразить свою мысль, ребенок должен иметь достаточный лексический запас. Поэтому работа начинается с уточнения, расширения и совершенствования словаря. Сначала знакомим детей с понятиями: «слово», «слово – предмет», «живой – неживой предмет», «слово – действие», «слово – признак», «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 детей графически обозначать эти понятия. Графические схемы помогают детям более конкретно ощутить границы слов и их реальное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инквейн – </w:t>
      </w:r>
      <w:r>
        <w:rPr>
          <w:sz w:val="28"/>
          <w:szCs w:val="28"/>
        </w:rPr>
        <w:t>один из эффективных методов развития речи дошкольников.</w:t>
      </w:r>
    </w:p>
    <w:p>
      <w:pPr>
        <w:pStyle w:val="Normal"/>
        <w:rPr/>
      </w:pPr>
      <w:r>
        <w:rPr>
          <w:sz w:val="28"/>
          <w:szCs w:val="28"/>
        </w:rPr>
        <w:t>В 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е его эффективность и значим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его простота. Синквейн могут составить все.</w:t>
      </w:r>
    </w:p>
    <w:p>
      <w:pPr>
        <w:pStyle w:val="Normal"/>
        <w:rPr/>
      </w:pPr>
      <w:r>
        <w:rPr>
          <w:sz w:val="28"/>
          <w:szCs w:val="28"/>
        </w:rPr>
        <w:t>Во- вторых, в составлении синквейна каждый ребенок может реализовать свои творческие, интеллектуальны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 является игровым прие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инквейна используется как заключительное задание по пройден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инквейна используется для проведения рефлексии, анализа и синтеза полученн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авила составления синквей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нквейн состоит из пяти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ая строка – одно слово, существительное, отражающее главную ид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заголовок, т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торая строка – два слова, прилагательные, описывающие признак пре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та, о котором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тья строка – три слова, глаголы, описывающие действие предмета,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тором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твертая строка – предложение из нескольких слов, показывающее 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шение к теме.</w:t>
      </w:r>
    </w:p>
    <w:p>
      <w:pPr>
        <w:pStyle w:val="Normal"/>
        <w:rPr/>
      </w:pPr>
      <w:r>
        <w:rPr>
          <w:sz w:val="28"/>
          <w:szCs w:val="28"/>
        </w:rPr>
        <w:t xml:space="preserve">5. Пятая срока – последняя. Одно слово – существительное для вы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воих чувств, ассоциаций, связанных с пред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ом, о котором говорится в синквейне, 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ичное выражение автора к теме или повто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ие сути, сино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инквейна с родителями, используя алгоритм сост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инквей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ивая, любим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ит, сидит, улыба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я кукла самая красив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веты по составлению синквей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инать учить детей составлять синквейны надо с хорошо знакомых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 («Семья», «Детский сад», «Овощи»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до помогать детям в подборке слов, используя картинки,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ебенок дает одно название тому, что изображено на картинк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ядя), </w:t>
      </w:r>
      <w:r>
        <w:rPr>
          <w:sz w:val="28"/>
          <w:szCs w:val="28"/>
        </w:rPr>
        <w:t>то взрослый может спросить, как назвать его по-другому (</w:t>
      </w:r>
      <w:r>
        <w:rPr>
          <w:i/>
          <w:sz w:val="28"/>
          <w:szCs w:val="28"/>
        </w:rPr>
        <w:t xml:space="preserve">папа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ужчина;тетя, мама, женщина; девочка, дочка, внучка; бабушка, старушка). </w:t>
      </w:r>
      <w:r>
        <w:rPr>
          <w:sz w:val="28"/>
          <w:szCs w:val="28"/>
        </w:rPr>
        <w:t xml:space="preserve">Взрослый требует от детей ответа одним словом, обознач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. Также называть признаки предметов, действия предметов…</w:t>
      </w:r>
    </w:p>
    <w:p>
      <w:pPr>
        <w:pStyle w:val="Normal"/>
        <w:rPr/>
      </w:pPr>
      <w:r>
        <w:rPr>
          <w:sz w:val="28"/>
          <w:szCs w:val="28"/>
        </w:rPr>
        <w:t xml:space="preserve">3. Можно поиграть в игру «Отгадай предмет по описанию». Взрослый называет несколько признаков к одному предмету (овальный, зеленый, твердый, хрустящий). Ребенок называет предмет (огурец). Затем наоб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называет признаки предметов, а взрослый отга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хождение слов, подходящих к графическим изображениям (костер, солнце; горит, светит; яркий, жар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ление синквейнов в конце изученной лексическ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ети, умеющие читать, печатают слова. Дети, не умеющие читать, создают устные сочинения с опорой на схему или зарисовивают карандашо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родителями.</w:t>
      </w:r>
    </w:p>
    <w:p>
      <w:pPr>
        <w:pStyle w:val="Normal"/>
        <w:rPr/>
      </w:pPr>
      <w:r>
        <w:rPr>
          <w:sz w:val="28"/>
          <w:szCs w:val="28"/>
        </w:rPr>
        <w:t>7. В конце работы дети должны прочитать свое произведение, сидя в «поэтическом кресле». Можно сопровождать чтение стихов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иды работы над синквей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ление краткого рассказа по готовому синквейну (с использован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м слов и фраз, входящих в состав последн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ление синквейна по прослушанному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ррекция и совершенствование готового синквейна (анализ непол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квейна для определения отсутствующей части. Например, дан синквейн без указания темы, первой строки – на основе существующих ст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ее определ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Можно использовать синквей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занятиях для закрепления изученной лексической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Бере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Тонкая, белоств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 Растет, зеленеет, ра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 Береза – символ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.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закрепления понятий, усвоенных на занятиях 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обучению грамот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Звуки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Гласные, соглас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Слышим, произносим, выде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Звуки складываются в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занятиях по развитию связной речи: используя слова из синкве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думать расска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ind w:left="2865" w:hanging="0"/>
        <w:rPr>
          <w:sz w:val="28"/>
          <w:szCs w:val="28"/>
        </w:rPr>
      </w:pPr>
      <w:r>
        <w:rPr>
          <w:sz w:val="28"/>
          <w:szCs w:val="28"/>
        </w:rPr>
        <w:t>2.Белый, п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Прячется, боится,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 Я жалею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. Дикое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нем лесу живет белый, пушистый заяц. Жизнь у зайца трудная, он боится волка и лису, увидев их, прячется или убегает. Мне жалко зайца. Зимой диким животным жить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составлении синквейнов можно использовать соревнование: «кто назовет больше нужных слов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инквейн – это способ контроля и самоконтроля (дети могут сравн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квейны и оценивать 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творческом использовании синквейна, он восринимается детьми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ельная игра, как возможность выразить свое мнение, согласиться или нет с мнением других, догов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инквейна заключается в быстром получении результата и закреплении его, облегчении усвоения понятий и их содерж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, расширении словарного запаса, обучении выражать свои мысли, подбирать нужные слова, выработке способности к анал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тера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шка Н.Д. Синквейн в работе по развитию речи дошкольник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урнал «Логопед». №5, 200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тьи в Интернет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ружинина А.В. Использование технологии дидактического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нквейна в логопедической практик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абаченко Н.А. Современные технологии в работе учителя –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24:00Z</dcterms:created>
  <dc:creator>1</dc:creator>
  <dc:description/>
  <cp:keywords/>
  <dc:language>en-US</dc:language>
  <cp:lastModifiedBy>Мироненко</cp:lastModifiedBy>
  <dcterms:modified xsi:type="dcterms:W3CDTF">2016-11-18T14:37:00Z</dcterms:modified>
  <cp:revision>10</cp:revision>
  <dc:subject/>
  <dc:title>            Мастер – класс для родителей</dc:title>
</cp:coreProperties>
</file>